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EL BID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, Submits this bid to Jones County for Gasoline and Red Diesel Fuel. (May 1, 2024 to April 30, 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ASOLINE</w:t>
        <w:tab/>
        <w:tab/>
        <w:t>RED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CK PRICE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Freight</w:t>
        <w:tab/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Texas Environmental Fee</w:t>
        <w:tab/>
        <w:t>____________</w:t>
        <w:tab/>
        <w:t>____________</w:t>
      </w:r>
    </w:p>
    <w:p>
      <w:pPr>
        <w:pStyle w:val="Normal"/>
        <w:rPr/>
      </w:pPr>
      <w:r>
        <w:rPr/>
        <w:tab/>
        <w:t>ABOVE COST</w:t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STATE TAX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 COST/GAL</w:t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k price will be the price at time of loading at Abilene or Tye or other identified location.  Rack price will be listed on each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can be made within _____hours of order.  Daily allocation information will need to be submitted for each Rack supplier.  UNLEADED _____ octane rating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of of insurance coverage and limits of coverage will need to be included with fuel proposa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7:00Z</dcterms:created>
  <dc:creator>Jones Co Judge</dc:creator>
  <dc:description/>
  <cp:keywords/>
  <dc:language>en-US</dc:language>
  <cp:lastModifiedBy>Dale Spurgin</cp:lastModifiedBy>
  <dcterms:modified xsi:type="dcterms:W3CDTF">2024-03-19T14:07:00Z</dcterms:modified>
  <cp:revision>2</cp:revision>
  <dc:subject/>
  <dc:title>FUEL BID FORM</dc:title>
</cp:coreProperties>
</file>