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 FOR FUEL PROPOSALS</w:t>
      </w:r>
    </w:p>
    <w:p>
      <w:pPr>
        <w:pStyle w:val="Normal"/>
        <w:rPr>
          <w:b/>
          <w:b/>
        </w:rPr>
      </w:pPr>
      <w:r>
        <w:rPr>
          <w:b/>
        </w:rPr>
      </w:r>
    </w:p>
    <w:p>
      <w:pPr>
        <w:pStyle w:val="Normal"/>
        <w:rPr/>
      </w:pPr>
      <w:r>
        <w:rPr/>
        <w:tab/>
        <w:t xml:space="preserve">Notice is hereby given that the Commissioners Court of Jones County, Texas, will be receiving proposals for gasoline and red diesel fuels. Bid proposals must be submitted using the Fuel Bid Form.  The Fuel Bid Form is available on the Jones County website, </w:t>
      </w:r>
      <w:hyperlink r:id="rId2">
        <w:r>
          <w:rPr>
            <w:rStyle w:val="InternetLink"/>
          </w:rPr>
          <w:t>www.co.jones.tx.us</w:t>
        </w:r>
      </w:hyperlink>
      <w:r>
        <w:rPr/>
        <w:t xml:space="preserve"> or by contacting the Jones County Judge’s office at 325-823-3741. Proposals must be received no later than 9:00 am on Monday, May 8, 2023, and proposals will be opened at the Commissioners Court meeting to be held on Monday, May 8, 2023, at 9:00 am.  The Commissioners Court reserves the right to reject any and all proposals for any rea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ones.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3:00Z</dcterms:created>
  <dc:creator>Jones Co Judge</dc:creator>
  <dc:description/>
  <cp:keywords/>
  <dc:language>en-US</dc:language>
  <cp:lastModifiedBy>Dale Spurgin</cp:lastModifiedBy>
  <dcterms:modified xsi:type="dcterms:W3CDTF">2023-04-11T16:23:00Z</dcterms:modified>
  <cp:revision>2</cp:revision>
  <dc:subject/>
  <dc:title>PUBLIC NOTICE TO SELL SURPLUS PROPERTY</dc:title>
</cp:coreProperties>
</file>